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政服务协议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（用户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身份证号码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居所即乙方服务地址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甲方紧急联络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（家政员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甲乙双方友好协商，就家政服务相关事宜达成如下协议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乙方服务内容主要为：为甲方做饭、洗衣服、打扫卫生、生活照顾、安全看护和精神慰籍等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一日三餐按甲方要求制作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甲方居所整体卫生打扫，应做到地面、家具没有灰尘，杂物整齐、餐具清洁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协助甲方洗脚、洗澡、定期晾晒被褥；为甲方洗涤衣物及床上用品；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陪甲方聊天、沏茶倒水；根据甲方身体状况协助甲方按照医嘱服药，身体适时及时陪同就医；</w:t>
      </w:r>
    </w:p>
    <w:p>
      <w:pPr>
        <w:pStyle w:val="Normal"/>
        <w:spacing w:lineRule="exact" w:line="4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陪护甲方外出运动或者走动，应时刻陪护在甲方身旁，以使甲方能随时得到帮助，防止甲方跌倒、受伤。在甲方遇到危险、意外时，乙方应按医疗护理规定采取相应急救措施，并立即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及紧急联络人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乙方应当根据甲方生活起居习惯，及甲方的要求安排作息时间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除上述内容以外，乙方需按甲方要求提供其他帮助、服务事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二、服务期限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。乙方不愿意续签本协议的，应于本协议期满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通知甲方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服务费用及工作条件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方按月以现金方式付给乙方家政服务费，先做后付。试用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家政服务费每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甲方于下每一个月</w:t>
      </w:r>
      <w:r>
        <w:rPr>
          <w:sz w:val="28"/>
          <w:szCs w:val="28"/>
        </w:rPr>
        <w:t>满</w:t>
      </w:r>
      <w:r>
        <w:rPr>
          <w:sz w:val="28"/>
          <w:szCs w:val="28"/>
        </w:rPr>
        <w:t>整月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支付上一月家政服务费给乙方，，如乙方违反协议内容提前终止合同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的家政服务费予以扣除，如合同正常终止时，甲方一次性付清。（甲方支付现金或汇款到乙方指定账户内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乙方根据甲方安排与被照顾对象居住在同一套房屋内，并在服务期间食、宿全免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除约定家政服务费外，乙方不再享有其他国家有关五险一金和节假日等福利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乙方在服务期间因自身原因生病或发生其它意外的，医药费和其它费用由乙方自理，甲方不承担责任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乙方在服务期间注意安全，规范操作，增强防火、防盗、防触电、防煤气中毒等安全知识。乙方未经甲方同意不得擅自使用甲方物品；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甲方不满意乙方提供的服务，可随时解除本协议，无需提前通知乙方。甲方解除协议按实际天数支付乙方家政服务费用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乙方需安心做好家政服务工作，不得随意外出，未经许可随意外出的扣除当天工资；如遇特殊情况（亲属患病、家中有急事等）需回家处理时，应先征得甲方的书面同意，并安排好甲方生活起居后才可临时离开。乙方擅自不辞而别，甲方有权拒付尚未支付的家政服务费，并将追究其违约责任；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乙方工作期间，如因过失造成甲方极其家人的人身伤害或财产损毁，应负赔偿责任；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乙方每月休息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具体休息时间根据甲方安排执行；乙方休息应安排好甲方生活作息并通知联系人，月休息时间不超过两天的不扣家政服务费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乙方已知晓服务、照顾对象系老人，在住家服务过程中应耐心、细致地提供各项家政服务，避免粗心、急躁行事。并明白应及时将所发现到的甲方身体异常情况报告紧急联络人。双方因履行本协议产生争议，由甲方住所地人民法院管辖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本协议一式两份，甲、乙方各执一份，双方签字后生效，具有同等法律效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签名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left="279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9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59" w:firstLine="1540"/>
        <w:jc w:val="right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　月　日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559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51:00Z</dcterms:created>
  <dc:creator>微软用户</dc:creator>
  <dc:description/>
  <cp:keywords/>
  <dc:language>en-US</dc:language>
  <cp:lastModifiedBy>ttkl</cp:lastModifiedBy>
  <dcterms:modified xsi:type="dcterms:W3CDTF">2017-02-11T01:52:00Z</dcterms:modified>
  <cp:revision>7</cp:revision>
  <dc:subject/>
  <dc:title/>
</cp:coreProperties>
</file>